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54</w:t>
      </w:r>
      <w:r>
        <w:rPr>
          <w:sz w:val="28"/>
          <w:szCs w:val="28"/>
        </w:rPr>
        <w:t xml:space="preserve">-2105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5-01-2024-008185-20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15 январ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НОВОТЕХ» ***, ***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 С.О., являясь генеральным директором ООО «НОВОТЕХ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28 октября 2024</w:t>
      </w:r>
      <w:r>
        <w:rPr>
          <w:sz w:val="28"/>
          <w:szCs w:val="28"/>
        </w:rPr>
        <w:t xml:space="preserve"> года (регистрационный номер обращения 101-24-006-6035-9827) на застрахованное лицо ФИО1, СНИЛС ***, с датой </w:t>
      </w:r>
      <w:r>
        <w:rPr>
          <w:color w:val="000099"/>
          <w:sz w:val="28"/>
          <w:szCs w:val="28"/>
        </w:rPr>
        <w:t xml:space="preserve">окончания </w:t>
      </w:r>
      <w:r>
        <w:rPr>
          <w:sz w:val="28"/>
          <w:szCs w:val="28"/>
        </w:rPr>
        <w:t xml:space="preserve">договора ГПХ 28.12.2023 (графа 2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>позднее 29 декабря 2023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Борисов С.О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Борисова С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4642 об административном правонарушении от 16.12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НОВОТЕХ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НОВОТЕХ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28.10.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4-006-6035-9827 от 28.10.202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30.10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1 статьи 15.33.2 Кодекса РФ об 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Борисов С.О., являясь генеральным директором ООО «НОВОТЕХ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28 октября 2024</w:t>
      </w:r>
      <w:r>
        <w:rPr>
          <w:sz w:val="28"/>
          <w:szCs w:val="28"/>
        </w:rPr>
        <w:t xml:space="preserve"> года (регистрационный номер обращения 101-24-006-6035-9827) на застрахованное лицо ФИО1, СНИЛС ***, с датой </w:t>
      </w:r>
      <w:r>
        <w:rPr>
          <w:color w:val="000099"/>
          <w:sz w:val="28"/>
          <w:szCs w:val="28"/>
        </w:rPr>
        <w:t xml:space="preserve">окончания </w:t>
      </w:r>
      <w:r>
        <w:rPr>
          <w:sz w:val="28"/>
          <w:szCs w:val="28"/>
        </w:rPr>
        <w:t xml:space="preserve">договора ГПХ 28.12.2023 (графа 2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9 декабря 2023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ст. 4.5 Кодекса Российской Федерации об административных правонарушениях, постановление по делу об административном правонарушении за нарушение законодательства о страховании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4 постановления Пленума ВС РФ № 5 от 24.03.2005г. «О некоторых вопросах, возникающих у судов при применении Кодекса РФ об административных правонарушениях»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материалам дела Борисов С.О. несвоевременно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срок давности привлечения лица к административной ответственности за указанное нарушение истек 30 декабря 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ое производство возбуждено 16 декабря 2024 года, для рассмотрения протокол об административном правонарушении в отношении Борисов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.О</w:t>
        </w:r>
      </w:hyperlink>
      <w:r>
        <w:rPr>
          <w:sz w:val="28"/>
          <w:szCs w:val="28"/>
        </w:rPr>
        <w:t xml:space="preserve">. в совершении административного правонарушения, предусмотренного ч. 1 ст. 15.33.2 Кодекса РФ об административных правонарушениях, поступил мировому судье 18 декабря 2024 года. 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/>
      </w:pPr>
      <w:r>
        <w:rPr>
          <w:sz w:val="28"/>
          <w:szCs w:val="28"/>
        </w:rPr>
        <w:t>На момент рассмотрения дела в суде – 15 января 2024 года срок давности привлечения лица к административной ответственности ист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производство по делу об административном правонарушении в отношении Борисова С.О. подлежит прекращению за истечением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4.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нерального директора ООО «НОВОТЕХ» Борисова Сергея Олеговича в совершении административного правонарушения, предусмотренного ч. 1 ст. 15.33.2 Кодекса Российской Федерации об административных правонарушениях прекратить на основании ч. 6 ст. 24.5 Кодекса Российской Федерации об административных правонарушениях в связи с истечением сроков давности привлечения к административной ответственности.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//////&#1089;.&#1054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